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both"/>
        <w:rPr/>
      </w:pPr>
      <w:r>
        <w:rPr/>
        <w:t xml:space="preserve">REPUBLIKA HRVATSKA                                                             </w:t>
      </w:r>
    </w:p>
    <w:p>
      <w:pPr>
        <w:pStyle w:val="Normal"/>
        <w:ind w:right="432" w:hanging="0"/>
        <w:jc w:val="both"/>
        <w:rPr/>
      </w:pPr>
      <w:r>
        <w:rPr/>
        <w:t>GRAD SISAK</w:t>
      </w:r>
    </w:p>
    <w:p>
      <w:pPr>
        <w:pStyle w:val="Normal"/>
        <w:ind w:right="432" w:hanging="0"/>
        <w:jc w:val="both"/>
        <w:rPr/>
      </w:pPr>
      <w:r>
        <w:rPr/>
        <w:t>OSNOVNA ŠKOLA VIKTOROVAC</w:t>
      </w:r>
    </w:p>
    <w:p>
      <w:pPr>
        <w:pStyle w:val="Normal"/>
        <w:rPr>
          <w:bCs/>
        </w:rPr>
      </w:pPr>
      <w:r>
        <w:rPr>
          <w:bCs/>
        </w:rPr>
        <w:t>KLASA: 003-06/20-01/ 03</w:t>
      </w:r>
    </w:p>
    <w:p>
      <w:pPr>
        <w:pStyle w:val="Normal"/>
        <w:rPr>
          <w:bCs/>
        </w:rPr>
      </w:pPr>
      <w:r>
        <w:rPr>
          <w:bCs/>
        </w:rPr>
        <w:t>URBROJ: 2176-17-01-20-15</w:t>
      </w:r>
    </w:p>
    <w:p>
      <w:pPr>
        <w:pStyle w:val="Normal"/>
        <w:ind w:right="432" w:hanging="0"/>
        <w:jc w:val="both"/>
        <w:rPr/>
      </w:pPr>
      <w:r>
        <w:rPr/>
        <w:t>Sisak,01.09.2020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 31. sjednice Školskog odbora održane elektronskim pu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jednica  je započela u petak, 28.08.2020.godine s početkom u 12,00 sati i trajala do ponedjeljka 31.08.2020.godine do 12,00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i su elektronski prisutni: Zvonimir Korečić, Željka Kleković Brajenović, Radojka Kozina, Tajana Čičak, Ivan Radanović, Ivanka Benović</w:t>
      </w:r>
    </w:p>
    <w:p>
      <w:pPr>
        <w:pStyle w:val="Normal"/>
        <w:jc w:val="both"/>
        <w:rPr/>
      </w:pPr>
      <w:r>
        <w:rPr/>
        <w:t>Nije se očitovala: Vanda Polim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NEVNI RED 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30.sjednice odbor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ivanje da je Odluka o imenovanju ravnateljice Osnovne škole Viktorovac stupila na snagu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tavljanju u mirovanje  radnog odnosa gđe. Višnje Tadić kao učiteljice geografije u Osnovnoj školi Viktorovac, za vrijeme trajanja mandata ravnateljice te sklapanje novog Ugovora o radu s ravnateljicom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a pitanj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Ad 1.) </w:t>
      </w:r>
      <w:r>
        <w:rPr/>
        <w:t>Zapisnik sa 30.sjednice odbora je usvo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color w:val="000000"/>
          <w:sz w:val="22"/>
          <w:szCs w:val="22"/>
        </w:rPr>
        <w:t xml:space="preserve">Ad 2.) </w:t>
      </w:r>
      <w:r>
        <w:rPr>
          <w:bCs/>
          <w:sz w:val="22"/>
          <w:szCs w:val="22"/>
        </w:rPr>
        <w:t>Dana 07.07.2020.godine na 30.sjednici Školskog odbora, donesena je odluka o imenovanju Višnje Tadić ravnateljicom Osnovne škole Viktorovac. Materijal vezano uz izbor za ravvnatelja OŠ Viktorovac poslan je Ministarstvu znanosti i obrazovanja, koje nije uskratilo potrebnu suglasnost za imenovanje gđe. Tadić ravnateljicom škole, pa je predmetna odluka dana 01.09.2020.godine stupila na snag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Zaključak : </w:t>
      </w:r>
      <w:bookmarkStart w:id="0" w:name="_Hlk49850530"/>
      <w:r>
        <w:rPr>
          <w:rFonts w:cs="Times New Roman" w:ascii="Times New Roman" w:hAnsi="Times New Roman"/>
          <w:b/>
          <w:color w:val="000000"/>
        </w:rPr>
        <w:t xml:space="preserve">Školski odbor </w:t>
      </w:r>
      <w:r>
        <w:rPr>
          <w:b/>
          <w:color w:val="000000"/>
        </w:rPr>
        <w:t xml:space="preserve">utvrđuje da je </w:t>
      </w:r>
      <w:r>
        <w:rPr>
          <w:rFonts w:cs="Times New Roman" w:ascii="Times New Roman" w:hAnsi="Times New Roman"/>
          <w:b/>
          <w:bCs/>
          <w:sz w:val="24"/>
          <w:szCs w:val="24"/>
        </w:rPr>
        <w:t>Odluka o imenovanju Višnje Tadić iz Siska, S. Kerepa 15, ravnateljicom Osnovne škole Viktorovac stupila na snagu dana  01.09.2020.godine.</w:t>
      </w:r>
      <w:bookmarkEnd w:id="0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lang w:val="de-DE"/>
        </w:rPr>
        <w:t xml:space="preserve">Ad 3.) </w:t>
      </w:r>
      <w:r>
        <w:rPr>
          <w:lang w:val="de-DE"/>
        </w:rPr>
        <w:t>Nastavno na točku 2.) dnevnog reda sjednice, radni odnos gđe.Višnje Tadić na mjestu učiteljice geografije u OŠ Viktorovac, stavlja se u mirovanje za vrijeme  trajanja  njenog mandata  ravnateljice u OŠ Viktorovac. Školski odbor sklapa s gđom. Tadić ugovor o radu na određeno vrijeme, za vrijeme trajanja ravnateljskog mandata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color w:val="000000"/>
        </w:rPr>
        <w:t xml:space="preserve">Zaključak : Školski odbor utvrđuje da se stavlja u mirovanje radni odnos gđe Višnje Tadić kao učiteljice geografije za vrijeme trajanja njenog  ravnateljskog mandata u Osnovnoj školi Viktorovac, počevši od 01.09.2020.godine. </w:t>
      </w:r>
      <w:r>
        <w:rPr>
          <w:b/>
          <w:bCs/>
          <w:lang w:val="de-DE"/>
        </w:rPr>
        <w:t>Školski odbor sklapa s gđom. Tadić ugovor o radu na određeno vrijeme, za vrijeme trajanja ravnateljskog mandata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lang w:val="de-DE"/>
        </w:rPr>
        <w:t>Ad 4.)</w:t>
      </w:r>
      <w:r>
        <w:rPr>
          <w:lang w:val="de-DE"/>
        </w:rPr>
        <w:t xml:space="preserve"> Ostalih pitanja nije bilo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Odlomakpopis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ind w:right="432" w:hanging="0"/>
        <w:jc w:val="both"/>
        <w:rPr>
          <w:lang w:val="de-DE"/>
        </w:rPr>
      </w:pPr>
      <w:r>
        <w:rPr>
          <w:lang w:val="de-DE"/>
        </w:rPr>
        <w:t xml:space="preserve">                         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6" w:hanging="0"/>
        <w:jc w:val="both"/>
        <w:rPr/>
      </w:pPr>
      <w:r>
        <w:rPr/>
        <w:t>Zapisnik vodila                                                                     Predsjednica Školskog odbora</w:t>
      </w:r>
    </w:p>
    <w:p>
      <w:pPr>
        <w:pStyle w:val="Normal"/>
        <w:ind w:right="-306" w:hanging="0"/>
        <w:jc w:val="both"/>
        <w:rPr/>
      </w:pPr>
      <w:r>
        <w:rPr/>
        <w:t>_____________________                                                        ______________________</w:t>
      </w:r>
    </w:p>
    <w:p>
      <w:pPr>
        <w:pStyle w:val="Normal"/>
        <w:rPr/>
      </w:pPr>
      <w:r>
        <w:rPr>
          <w:sz w:val="22"/>
          <w:szCs w:val="22"/>
        </w:rPr>
        <w:t>Ana Dinčir                                                                                         Željka Kleković Brajenov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3:00Z</dcterms:created>
  <dc:creator>OŠ Sjever</dc:creator>
  <dc:description/>
  <cp:keywords/>
  <dc:language>en-US</dc:language>
  <cp:lastModifiedBy>Ana Dinčir</cp:lastModifiedBy>
  <cp:lastPrinted>2015-09-14T13:27:00Z</cp:lastPrinted>
  <dcterms:modified xsi:type="dcterms:W3CDTF">2020-09-01T09:03:00Z</dcterms:modified>
  <cp:revision>3</cp:revision>
  <dc:subject/>
  <dc:title>ZAPISNIK</dc:title>
</cp:coreProperties>
</file>