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 školske godine natjecanja su organizirana na školskoj, gradskoj, županijskoj i državnoj razin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školskim natjecanjima sudjelovalo je 247 učenika, na Lidranu 12 učenik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Županijske smotre i natjecanj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siralo se 34 učenika iz hrvatskog jezika, likovne kulture, matematike, fizike, biologije, kemije, geografije, povijesti, astronomije i vjeronauk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aženiji rezultati: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rna Andres, 5.b; Petra Janušić, 6.b i Toni Vukša, 8.c – 1.mjesto iz astronomij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</w:rPr>
        <w:t>Dominik Pezelj, 5.c; Ivana Tomić, 6.b; Alen Koštić i Mario Kasunić, 8.c – 2. mjesto iz astronomije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cija Baljak 5.b -  2. mjesto iz geografije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 Vrbat 6. b – 3.mjesto iz matematike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dro Stojić, 8.c – 3. mjesto iz kemije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lores Knežić, 8.c i Denis Dujmenović, 8.a – 3.mjesto iz povijest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Državne smotre  i natjecanj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ržavno natjecanje iz astronomije: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rna Andres, 5.b; Dominik Pezelj, 5.c; Mario Kasunić i Alen Koštić, 8.c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ržavno natjecanje iz likovne kulture: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cija Buinac, 5.b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ržavno natjecanje iz islamskog vjeronauk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</w:rPr>
        <w:t>Tarik Hajdarević, 3.a – 1. mjest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ržavno natjecanje iz robotike: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an Sablić, 7.b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Međunarodna natjecanja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Klokan bez granica“ – na natjecanju sudjeluju učenici iz cijelog svijeta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6 učenika naše škole, 21 učenik nagrađen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Sudjelovanje na ostalim natjecanjima i natječajim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u w:val="single"/>
        </w:rPr>
        <w:t xml:space="preserve">natječaj Delegacije Europske komisije </w:t>
      </w:r>
      <w:r>
        <w:rPr>
          <w:rFonts w:cs="Comic Sans MS" w:ascii="Comic Sans MS" w:hAnsi="Comic Sans MS"/>
        </w:rPr>
        <w:t xml:space="preserve">na temu „Moja ideja za europsko sutra“ 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j Nišević, 6.a; Mia Vrbat i Ana Petrović 6.b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u w:val="single"/>
        </w:rPr>
        <w:t>natjecanje „Europa u školi 2008</w:t>
      </w:r>
      <w:r>
        <w:rPr>
          <w:rFonts w:cs="Comic Sans MS" w:ascii="Comic Sans MS" w:hAnsi="Comic Sans MS"/>
        </w:rPr>
        <w:t>.“ Na temu „Čudnovati dvorci“</w:t>
      </w:r>
    </w:p>
    <w:p>
      <w:pPr>
        <w:pStyle w:val="Normal"/>
        <w:numPr>
          <w:ilvl w:val="3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marija Vuković, 5.b – priznanj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u w:val="single"/>
        </w:rPr>
        <w:t>Škola za umjetnost, dizajn, grafiku i odjeću Zabok</w:t>
      </w:r>
      <w:r>
        <w:rPr>
          <w:rFonts w:cs="Comic Sans MS" w:ascii="Comic Sans MS" w:hAnsi="Comic Sans MS"/>
        </w:rPr>
        <w:t>- tema „Zima u mom zavičaju“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ara Počekal, 8.a – priznanj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ikovni natječaj „Volim svoju obitelj“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la Bujger, 3.a – pohval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atječaj „Moja prva knjiga“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na Kalabić, 3.a – pohval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ikovni i literarni natječaj „Razglednica moga grada“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n Butković, 3.a – 1. mjest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svijetu bajki Ivane Brlić Mažuranić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a Ivšić, 1. mjesto za literarni rad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u w:val="single"/>
        </w:rPr>
        <w:t>Zahvalnica OŠ Viktorovac</w:t>
      </w:r>
      <w:r>
        <w:rPr>
          <w:rFonts w:cs="Comic Sans MS" w:ascii="Comic Sans MS" w:hAnsi="Comic Sans MS"/>
        </w:rPr>
        <w:t xml:space="preserve"> za sudjelovanje na likovnom natječaju učenika osnovnih škola RH u okviru dječjih svečanosti „U svijetu bajki Ivane Brlić Mažuranić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u w:val="single"/>
        </w:rPr>
        <w:t>Zahvalnica OŠ Viktorovac</w:t>
      </w:r>
      <w:r>
        <w:rPr>
          <w:rFonts w:cs="Comic Sans MS" w:ascii="Comic Sans MS" w:hAnsi="Comic Sans MS"/>
        </w:rPr>
        <w:t xml:space="preserve"> za sudjelovanje na natjecanju u čitanju naglas (Narodna knjižnica i čitaonica – odjel Caprag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naše škole sudjelovali su i na brojnim natjecanjima u sklopu izvanškolskih aktivnosti, sa svojim klubovima i trenerima gdje su također ostvarili zapažene uspjeh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Sportska natjecanja Školskog športskog društva Viktorovac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eđurazredno prvenstvo</w:t>
      </w:r>
      <w:r>
        <w:rPr>
          <w:rFonts w:cs="Comic Sans MS" w:ascii="Comic Sans MS" w:hAnsi="Comic Sans MS"/>
        </w:rPr>
        <w:t xml:space="preserve"> u nogometu za učenike 5 – 8 razred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Gradska natjecanja u okviru SIOSŠ – 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gomet – 3.mjesto u grupi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bojka (Ž) - 1. mjesto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ah (M) – 1.mjesto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ivanje  4. razredi – 1.mjest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Županijska natjecanja u okviru SIOSŠ – a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bojka (Ž) – 1. mjesto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ah (M) – 1. mjesto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ivanje (Ž) – 3.mjest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uzavršnica državnog prvenstva u okviru SIOSŠ – 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ah (M) – 3.mjesto – Martin Žuljevac, 4.a; Matija Halavanja i Andrej Golac, 5.c i Martin Vujnović, 7.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bojka (Ž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       </w:t>
      </w:r>
      <w:r>
        <w:rPr>
          <w:rFonts w:cs="Comic Sans MS" w:ascii="Comic Sans MS" w:hAnsi="Comic Sans MS"/>
          <w:color w:val="FF0000"/>
        </w:rPr>
        <w:t>ČESTITAMO SVIM NAGRAĐENIM UČENICIMA!!!!!!!!!!!!!!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02:00Z</dcterms:created>
  <dc:creator>Dijana Marić</dc:creator>
  <dc:description/>
  <cp:keywords/>
  <dc:language>en-US</dc:language>
  <cp:lastModifiedBy>T. Marić</cp:lastModifiedBy>
  <dcterms:modified xsi:type="dcterms:W3CDTF">2009-07-04T04:45:00Z</dcterms:modified>
  <cp:revision>2</cp:revision>
  <dc:subject/>
  <dc:title>Ove školske godine natjecanja su organizirana na školskoj, gradskoj, županijskoj i državnoj razini</dc:title>
</cp:coreProperties>
</file>