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2388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7665" cy="8089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0265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51815" cy="73215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8795" cy="74231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Poziv na akciju „Hodanjem do zdravlja“ </w:t>
      </w:r>
      <w:r>
        <w:rPr>
          <w:i/>
          <w:iCs/>
          <w:sz w:val="23"/>
          <w:szCs w:val="23"/>
        </w:rPr>
        <w:t xml:space="preserve">(subota, 10.02.2018. u 9:45 h, park perivoj Viktorovac „Šumica“) i </w:t>
      </w:r>
      <w:r>
        <w:rPr>
          <w:b/>
          <w:bCs/>
          <w:i/>
          <w:iCs/>
          <w:sz w:val="23"/>
          <w:szCs w:val="23"/>
        </w:rPr>
        <w:t xml:space="preserve">15. županijsku konferenciju „Živjeti zdravo“ </w:t>
      </w:r>
      <w:r>
        <w:rPr>
          <w:i/>
          <w:iCs/>
          <w:sz w:val="23"/>
          <w:szCs w:val="23"/>
        </w:rPr>
        <w:t xml:space="preserve">(ponedjeljak, 12.02.2018 u 10 h, Gradska vjećnica Grada Siska) u organizaciji Zavoda za javno zdravstvo Sisačko moslavačke županije, Grada Siska, Sisačko -moslavačke </w:t>
      </w:r>
      <w:r>
        <w:rPr>
          <w:i/>
          <w:iCs/>
          <w:color w:val="000000"/>
          <w:sz w:val="23"/>
          <w:szCs w:val="23"/>
        </w:rPr>
        <w:t xml:space="preserve">županije </w:t>
      </w:r>
      <w:r>
        <w:rPr>
          <w:i/>
          <w:iCs/>
          <w:sz w:val="23"/>
          <w:szCs w:val="23"/>
        </w:rPr>
        <w:t>i Hrvatskog zavoda za javno zdravstvo te uz potporu Ministarstva zdravstva.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štovan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ozivamo Vas da nam se pridružite u provedbi aktivnosti Nacionalnog programa "Živjeti zdravo" u Sisačko-moslavačkoj županiji. Cilj Nacionalnog programa Živjeti zdravo je unaprjeđenje i očuvanje zdravlja cijele populacije djelovanjem u lokalnoj zajednici. Namjera je informirati, educirati i senzibilizirati građane svih dobnih skupina o pozitivnim aspektima zdravih stilova život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 tu svrhu, </w:t>
      </w:r>
      <w:r>
        <w:rPr>
          <w:b/>
          <w:sz w:val="23"/>
          <w:szCs w:val="23"/>
        </w:rPr>
        <w:t>12.02.2018</w:t>
      </w:r>
      <w:r>
        <w:rPr>
          <w:sz w:val="23"/>
          <w:szCs w:val="23"/>
        </w:rPr>
        <w:t xml:space="preserve">. s početkom u </w:t>
      </w:r>
      <w:r>
        <w:rPr>
          <w:b/>
          <w:sz w:val="23"/>
          <w:szCs w:val="23"/>
        </w:rPr>
        <w:t>10:00</w:t>
      </w:r>
      <w:r>
        <w:rPr>
          <w:sz w:val="23"/>
          <w:szCs w:val="23"/>
        </w:rPr>
        <w:t xml:space="preserve"> sati, održati će se Konferencija „Živjeti zdravo“ (u Gradskoj vjećnici Grada Siska) gdje će se predstaviti primjeri dobre prakse promicanja zdravlja u lokalnoj zajednici. Na taj način želimo na nacionalnoj i gradskoj razini potaknuti daljnju implementaciju primjera dobre prakse i proširiti mrežu pozitivnih primjera u promicanju zdravlja. Konfrencija označava i početak implementacije Programa u Sisačko moslavačkoj županiji. Više o Nacionalnom programu možete saznati na www.hzjz.hr/zivjeti-zdravo/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U subotu prije Konferencije, </w:t>
      </w:r>
      <w:r>
        <w:rPr>
          <w:b/>
          <w:sz w:val="23"/>
          <w:szCs w:val="23"/>
        </w:rPr>
        <w:t>10.02.2018</w:t>
      </w:r>
      <w:r>
        <w:rPr>
          <w:sz w:val="23"/>
          <w:szCs w:val="23"/>
        </w:rPr>
        <w:t xml:space="preserve">. u </w:t>
      </w:r>
      <w:r>
        <w:rPr>
          <w:b/>
          <w:sz w:val="23"/>
          <w:szCs w:val="23"/>
        </w:rPr>
        <w:t>9:45</w:t>
      </w:r>
      <w:r>
        <w:rPr>
          <w:sz w:val="23"/>
          <w:szCs w:val="23"/>
        </w:rPr>
        <w:t xml:space="preserve"> sati, održati će se javnozdravstvena akcija na kojoj će biti provedene aktivnosti </w:t>
      </w:r>
      <w:r>
        <w:rPr>
          <w:b/>
          <w:sz w:val="23"/>
          <w:szCs w:val="23"/>
        </w:rPr>
        <w:t>„Hodanjem do zdravlja“</w:t>
      </w:r>
      <w:r>
        <w:rPr>
          <w:sz w:val="23"/>
          <w:szCs w:val="23"/>
        </w:rPr>
        <w:t xml:space="preserve"> i </w:t>
      </w:r>
      <w:r>
        <w:rPr>
          <w:b/>
          <w:sz w:val="23"/>
          <w:szCs w:val="23"/>
        </w:rPr>
        <w:t>„Volonteri u parku“</w:t>
      </w:r>
      <w:r>
        <w:rPr>
          <w:sz w:val="23"/>
          <w:szCs w:val="23"/>
        </w:rPr>
        <w:t>. Nakon pozdravnih govora organizatora i podjele promidžbenih materijala, sudionici će krenuti uz stručno vodstvo u šetnju uz rijeku Kupu (</w:t>
      </w:r>
      <w:r>
        <w:rPr>
          <w:color w:val="000000"/>
          <w:sz w:val="23"/>
          <w:szCs w:val="23"/>
        </w:rPr>
        <w:t>okupljanje u parku perivoj Viktorovac: „Šumica“).</w:t>
      </w:r>
      <w:r>
        <w:rPr>
          <w:color w:val="C0504D"/>
          <w:sz w:val="23"/>
          <w:szCs w:val="23"/>
        </w:rPr>
        <w:t xml:space="preserve"> </w:t>
      </w:r>
      <w:r>
        <w:rPr>
          <w:sz w:val="23"/>
          <w:szCs w:val="23"/>
        </w:rPr>
        <w:t xml:space="preserve">Istovremeno će u parku Viktorovac biti organizirane prigodne vježbe za sudionike najmlađe životne dobi, također pod vodstvom volontera. U slučaju padalina, akcija će se održati u dvorani </w:t>
      </w:r>
      <w:r>
        <w:rPr>
          <w:color w:val="000000"/>
          <w:sz w:val="23"/>
          <w:szCs w:val="23"/>
        </w:rPr>
        <w:t>OŠ Viktorovac.</w:t>
      </w:r>
    </w:p>
    <w:p>
      <w:pPr>
        <w:pStyle w:val="Default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jerujemo da ćete se i Vi odazvati ovom pozivu, na čemu Vam unaprijed zahvaljujemo!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rdačan pozdrav i s poštovanjem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</w:t>
      </w:r>
      <w:r>
        <w:rPr>
          <w:sz w:val="23"/>
          <w:szCs w:val="23"/>
        </w:rPr>
        <w:t xml:space="preserve">Ivana Popek, dr.med., koordinator Nacionalnog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programa „Živjeti zdravo“ za Sisačko moslavačku županiju                  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0:00Z</dcterms:created>
  <dc:creator>Ivana</dc:creator>
  <dc:description/>
  <cp:keywords/>
  <dc:language>en-US</dc:language>
  <cp:lastModifiedBy>epi-doktor</cp:lastModifiedBy>
  <dcterms:modified xsi:type="dcterms:W3CDTF">2018-01-23T07:08:00Z</dcterms:modified>
  <cp:revision>14</cp:revision>
  <dc:subject/>
  <dc:title/>
</cp:coreProperties>
</file>