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 prezime podnositelja zahtjev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         Telefon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na iskaznica ( broj i mjesto izdavanja )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adresa : 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NOVNA ŠKOLA VIKTOROVAC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BESPLATNE UDŽBENIKE ZA 2018./2019.ŠK.GODINU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 i prezime učeni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Budući razr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800"/>
        <w:gridCol w:w="36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anovi domaćinstva s prihodima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č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d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st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mjesečnog prihoda za 3 prethodna mjese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rihod domaćinstva ne ulazi doplatak za djecu, naknada na ime tjelesnog oštećenja, naknada za tuđu pomoć i njegu i osobna invalidnina.</w:t>
      </w:r>
      <w:bookmarkStart w:id="0" w:name="_Hlk51380679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prihoda po članu obitelji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zjavljujem da nemam pravo na besplatne udžbenike po drugom osno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tpisom potvrđujem istinitost navedenih podataka. Za točnost podataka odgovaram materijalno i kazneno.</w:t>
      </w:r>
    </w:p>
    <w:p>
      <w:pPr>
        <w:pStyle w:val="Normal"/>
        <w:jc w:val="both"/>
        <w:rPr/>
      </w:pPr>
      <w:r>
        <w:rPr>
          <w:sz w:val="22"/>
          <w:szCs w:val="22"/>
        </w:rPr>
        <w:t>3. Izjavljujem da ću udžbenike nakon završetka nastavne godine 2018/19. u upotrebljivom stanju vratiti u školu koju učenik pohađa, a u suprotnom ću nadoknaditi nastalu štetu i to prije izdavanja svjedodžbe za tu školsk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tpisom dajem privolu za korištenje i obradu osobnih podataka (iz priloga) primatelju, izvršitelju obrade i trećoj strani samo u svrhu ostvarivanja prava na besplatne udžbeni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ODNOSITELJ ZAHTJE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isku,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zahtjev za dodjelu besplatnih udžbenika prilažem sljedeće dokument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je osobnih iskaznica za članove domaćinstva koji je imaj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je rodnih listova za maloljetne članove domaćinst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a o svim prihodima u prethodna 3 mjesec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a Zavoda za zapošljavanje za nezaposlene radno sposobne član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0:00Z</dcterms:created>
  <dc:creator>Kristina Sučić</dc:creator>
  <dc:description/>
  <cp:keywords/>
  <dc:language>en-US</dc:language>
  <cp:lastModifiedBy>Bilja</cp:lastModifiedBy>
  <cp:lastPrinted>2018-05-11T14:19:00Z</cp:lastPrinted>
  <dcterms:modified xsi:type="dcterms:W3CDTF">2018-05-14T11:45:00Z</dcterms:modified>
  <cp:revision>3</cp:revision>
  <dc:subject/>
  <dc:title>                </dc:title>
</cp:coreProperties>
</file>